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речный сельсовет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10.2016 г № 56-п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 xml:space="preserve">                                     </w:t>
      </w:r>
      <w:r>
        <w:rPr/>
        <w:t>с.Заречно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Заречного сельсовета на 4 квартал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016 год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работы администрации Заречного сельсовета на 4 квартал 2016 года согласно прилож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постановления возложить на специалиста 1 категории Куприянову В.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01.10. 2016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Г.А. Бескровный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</w:t>
      </w:r>
      <w:r>
        <w:rPr/>
        <w:t xml:space="preserve">  </w:t>
      </w:r>
      <w:r>
        <w:rPr>
          <w:sz w:val="28"/>
          <w:szCs w:val="28"/>
        </w:rPr>
        <w:t>района</w:t>
      </w:r>
      <w:r>
        <w:rPr/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1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№ 56 –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0.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Заречного сельсовета на  4 квартал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02"/>
        <w:gridCol w:w="1615"/>
        <w:gridCol w:w="198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Рассмотреть вопросы у главы администрации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готовности учреждений  к   работе в зимний перио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—</w:t>
            </w:r>
          </w:p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а М.С.</w:t>
            </w:r>
          </w:p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Т.Н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У специалиста 1 категории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сборе налог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енко С.В.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в места массового отдыха  детей и молодеж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.комисс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подготовке и проведении «Дня пожилых людей»</w:t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 В.А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заседаний  Совета депутат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декаб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 В.А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шко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Учител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а Е.А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школьной ярмарки.</w:t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а М.С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 предметных олимпиад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а Е.А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 подготовке  Нового года.</w:t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а М.С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“Дня Матери”</w:t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щик Е.А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ружков. Проведение дискотек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щик Е.А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К. Пар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ровный Г.А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реждения к зи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ровный Г.А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ить мероприятия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 готовности учреждений к работе в осенне – зимний период.                            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7:00Z</dcterms:created>
  <dc:creator>Zarechny</dc:creator>
  <dc:description/>
  <cp:keywords/>
  <dc:language>en-US</dc:language>
  <cp:lastModifiedBy>Zarechny</cp:lastModifiedBy>
  <dcterms:modified xsi:type="dcterms:W3CDTF">2016-12-07T06:31:00Z</dcterms:modified>
  <cp:revision>2</cp:revision>
  <dc:subject/>
  <dc:title/>
</cp:coreProperties>
</file>